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May 27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Sidh - The Edinburgh Rock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d Sheeran with Beoga - Galway Gir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atalie MacMaster - Matt &amp; Nat's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asse-Galerie - J'entends Le Coucou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imh - 'S Trusaidh mi na Coilleag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rada - Cooler At The Ed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Moray - William Taylo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rtyn Bennett - Blackbir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aron Shannon - Rusheen Bay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rry Hell - Summer Is A-Comin'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oife O'Donovan - Lay My Burden Dow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enticorum - Asphalteus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nuff Box - Reel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and new Daimh from The Rough Bounds, ruff &amp; ready Celtic rock from Italy (The Sidh), Quebec (Chasse-Galerie) &amp; a summer salute from Merry Hell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http://worldbeatinternational.com/media/com_podcastmanager/Celt_In_A_Twist_May_27_2018.mp3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may-27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59:00Z</dcterms:created>
  <dc:creator>Cal Koat</dc:creator>
  <dc:description/>
  <cp:keywords/>
  <dc:language>en-US</dc:language>
  <cp:lastModifiedBy>Cal Koat</cp:lastModifiedBy>
  <dcterms:modified xsi:type="dcterms:W3CDTF">2018-05-25T19:59:00Z</dcterms:modified>
  <cp:revision>2</cp:revision>
  <dc:subject/>
  <dc:title>World Beat Canada Program Log for April 23 2016</dc:title>
</cp:coreProperties>
</file>