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June 2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itra Sumara - Helelyo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heo &amp; Ulises Hadjis - Dond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maro '67 - Voyager II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usty And The Bass - Free Shoe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ransylvania - Giovann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os Fabulosos Cadillacs - Should I Stay Or Should I G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tuk - Maak Oop Die Boo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onica Giraldo - Para Volveer A Baila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ajeshwari - Palla Sipay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Achromatics - Let It Play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ef Stott - Yemay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a Luz - Loose Teet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Ziggy Marley - Circle Of Pea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roovy global debuts from Camaro '67, Cheo &amp; Ulises Hadjis, Ziggy Marley and Farsi funk from Mitra Sumara only from World Beat Canada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June_02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june-2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7:59:00Z</dcterms:created>
  <dc:creator>Cal Koat</dc:creator>
  <dc:description/>
  <cp:keywords/>
  <dc:language>en-US</dc:language>
  <cp:lastModifiedBy>Cal Koat</cp:lastModifiedBy>
  <dcterms:modified xsi:type="dcterms:W3CDTF">2018-06-01T17:59:00Z</dcterms:modified>
  <cp:revision>2</cp:revision>
  <dc:subject/>
  <dc:title>World Beat Canada Program Log for April 23 2016</dc:title>
</cp:coreProperties>
</file>