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ne 3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imh - Mary's Fanc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 Set - Change The Wor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udmen - This Old Worl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s Poules A Colin - Morbeleur, Sambleur!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unasa - The Tinker's Frolic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oung Dubliners - Paddy's Green Shamrock Sh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ilroad Earth - Chasin' A Rainb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e Riley &amp; The Mamou Playboys - Bernadet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Annbjorg Lien - Natte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9Bach - Cyfaddefa (An Admissio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abriel Dubrueuil - Burnt Toas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Is This Bar Open 'Til Tomorrow?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esh spins and old faves: new Daimh, Les Poules A Colin &amp; Lunasa + Young Dubs, Mamou Playboys Cajun-style &amp; Norse fiddler Annbjorg Lie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une_03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ne-3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9:30:00Z</dcterms:created>
  <dc:creator>Cal Koat</dc:creator>
  <dc:description/>
  <cp:keywords/>
  <dc:language>en-US</dc:language>
  <cp:lastModifiedBy>Cal Koat</cp:lastModifiedBy>
  <dcterms:modified xsi:type="dcterms:W3CDTF">2018-06-01T19:30:00Z</dcterms:modified>
  <cp:revision>2</cp:revision>
  <dc:subject/>
  <dc:title>World Beat Canada Program Log for April 23 2016</dc:title>
</cp:coreProperties>
</file>