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10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Eirgh's Cuir Ort Do Chuid Eadaig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anger's Ball - Whiskey Cha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ID Circulai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 Chessell - Santy An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rdic Raga - Balkan Waltz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k Knopfler - Why Aye 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Barn The Tanj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yseed Dixie - Black Do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fa Rex - Blackleg Mi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ddler's Bid - Da White Wif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ira Smiley - Dressed In Yell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The Sally Garden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er The Haggis - Lights And Ca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of all colours: Offa Rex - Blackleg Miner, Hayseed Dixie - Black Dog, Fiddler's Bid - Da White Wife, Moira Smiley - Dressed In Yello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10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10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7:00Z</dcterms:created>
  <dc:creator>Cal Koat</dc:creator>
  <dc:description/>
  <cp:keywords/>
  <dc:language>en-US</dc:language>
  <cp:lastModifiedBy>Cal Koat</cp:lastModifiedBy>
  <dcterms:modified xsi:type="dcterms:W3CDTF">2018-06-08T19:17:00Z</dcterms:modified>
  <cp:revision>2</cp:revision>
  <dc:subject/>
  <dc:title>World Beat Canada Program Log for April 23 2016</dc:title>
</cp:coreProperties>
</file>