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16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Javi - Ruecurdo a Pac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o Lio - Samba Da Minha T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mon Bucket Orchestra - Goodby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rocolor - A Light Goes Ou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razino - Frente Lat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ost Fingers - Safety Danc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Dame Blanche - No Da Para 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ladou &amp; Mariam - Metemy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nantes - Defenestran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But That's Not Funk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mphis - Apocalypse Pop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mbay Rickey - Electric Bhairavi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ppermoth - Tidal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nada rocks global! New Lemon Bucket Orchestra, Astrocolor, Camaro '67 &amp; Peppermoth chill. The in your own backyard from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16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16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3:00Z</dcterms:created>
  <dc:creator>Cal Koat</dc:creator>
  <dc:description/>
  <cp:keywords/>
  <dc:language>en-US</dc:language>
  <cp:lastModifiedBy>Cal Koat</cp:lastModifiedBy>
  <dcterms:modified xsi:type="dcterms:W3CDTF">2018-06-15T19:33:00Z</dcterms:modified>
  <cp:revision>2</cp:revision>
  <dc:subject/>
  <dc:title>World Beat Canada Program Log for April 23 2016</dc:title>
</cp:coreProperties>
</file>