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17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Bodach Innse Ch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ring Sisters - G-String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Sorrow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yan J. McNeil - Big Pipes, Big Guitar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Bastil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Kings Of Fif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ll Set - The Glen Road To Carri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ordic Raga - Folk Dream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An Calilleach (The Ha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eve MacKinnon - Gilleasbur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tami - Siren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The Best Is Yet To Co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Real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t - Wild Hon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maine Saints - The Saints Are Up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outside the box from Nordic Raga and Salsa Celtica, another debut from The Rough Bounds by Daimh and BIG Pipes, BIG Guitar fr. Cape Breto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17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17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0:00Z</dcterms:created>
  <dc:creator>Cal Koat</dc:creator>
  <dc:description/>
  <cp:keywords/>
  <dc:language>en-US</dc:language>
  <cp:lastModifiedBy>Cal Koat</cp:lastModifiedBy>
  <dcterms:modified xsi:type="dcterms:W3CDTF">2018-06-15T19:40:00Z</dcterms:modified>
  <cp:revision>2</cp:revision>
  <dc:subject/>
  <dc:title>World Beat Canada Program Log for April 23 2016</dc:title>
</cp:coreProperties>
</file>