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June 30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ing Coya - Te Digo Wayn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Punjabtronix - Chall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ugstar - Chalic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maro '67 - Afrocubano Maybe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sarah &amp; The Nubatones - Ya Wat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ngelique Kidjo - Cold Swea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* interview with Malcolm Aiken on Carnaval del Sol Festiv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ANGA - Oye Lo Que Digo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ambalaya Cajun Band - Le Flammes D'en F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iali Cissokho &amp; Kaira Ba - Salsa Xale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ing Sunny Ade - Syncro Syste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Your introduction to the Wayno riddim from S.America with King Coya, Punjabtronix from DJ Swami + Malcolm Aiken on Carnaval del So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June_30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june-30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55:00Z</dcterms:created>
  <dc:creator>Cal Koat</dc:creator>
  <dc:description/>
  <cp:keywords/>
  <dc:language>en-US</dc:language>
  <cp:lastModifiedBy>Cal Koat</cp:lastModifiedBy>
  <dcterms:modified xsi:type="dcterms:W3CDTF">2018-06-29T19:55:00Z</dcterms:modified>
  <cp:revision>2</cp:revision>
  <dc:subject/>
  <dc:title>World Beat Canada Program Log for April 23 2016</dc:title>
</cp:coreProperties>
</file>