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ly 1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meland - Pressed For Tim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He Mandhu (aure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Seileach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 Welsh - Newfoundland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atbog Faeries - Spigel and Nong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iled In Lead - The MicroOrganis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MacPhail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Riley &amp; The Mamou Playboys - Allons Boir Un Co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ers &amp; Mash - Quicksand Ca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thorn - Jolly Rovin' Ta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sco - Tea In The Garde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Daimh - Turas Dhomhsa Chun Na Galldach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la Fleck &amp; Abigail Washburn - Don't Let It Bring You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Cross - Jameson Johnn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iled in Lead to Blackthorn to Basco to Bela Fleck to brand new Bangers &amp; Mash! Be sharp, check out this week's Celt l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ly_0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ly-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03:00Z</dcterms:created>
  <dc:creator>Cal Koat</dc:creator>
  <dc:description/>
  <cp:keywords/>
  <dc:language>en-US</dc:language>
  <cp:lastModifiedBy>Cal Koat</cp:lastModifiedBy>
  <dcterms:modified xsi:type="dcterms:W3CDTF">2018-06-29T20:03:00Z</dcterms:modified>
  <cp:revision>2</cp:revision>
  <dc:subject/>
  <dc:title>World Beat Canada Program Log for April 23 2016</dc:title>
</cp:coreProperties>
</file>