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ly 8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iblecode Sundays - My T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Irish Experience - The Wicked Jig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Dawson - The Circuit Rider of Pigeon Forg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lenn Graham - Little Donald's Wif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ngers &amp; Mash - Summer In Dubl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ld Blind Dogs - Harris Danc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ckensaw Boys - Mecklenburg Coun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The Miner's S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Welcome To Adamst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te's Posse - The Brocca Se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irit Of The West - Wishing Li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rvish - Boots Of Spanish Leath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ast - 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Lost Bayou Ramblers - Sabine Turnaroun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mmer In Dublin from Bangers &amp; Mash, Steve Dawson &amp; Jesse Zubot reunite with the Lucky Hand String Quartet on an all new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ly_08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ly-8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22:00Z</dcterms:created>
  <dc:creator>Cal Koat</dc:creator>
  <dc:description/>
  <cp:keywords/>
  <dc:language>en-US</dc:language>
  <cp:lastModifiedBy>Cal Koat</cp:lastModifiedBy>
  <dcterms:modified xsi:type="dcterms:W3CDTF">2018-07-06T20:22:00Z</dcterms:modified>
  <cp:revision>2</cp:revision>
  <dc:subject/>
  <dc:title>World Beat Canada Program Log for April 23 2016</dc:title>
</cp:coreProperties>
</file>