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July 14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mbino - Oulh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ng Data - La Memor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eve Dawson - Old Hickory Breakdown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ara-Kata - Gbangb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llow Mood - String Up A Sou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ownout - Louder Than A Bomb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s Wembler's de Iquitos - Ikaro del Am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laria Graziano &amp; Francesco Forni - Be Mi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armarna - Sold Aw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ran Ahluwalia - Khaf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ah 9 - Field Tri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Sextones - Blame It On My Yout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ive Alarm Funk - DDPP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and new Bombino, Bang Data and Brownout - outstanding debuts for you. PLUS more debuts from Jah9 and Ilaria Graziano &amp; Francesco Forn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July_14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july-14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23:00Z</dcterms:created>
  <dc:creator>Cal Koat</dc:creator>
  <dc:description/>
  <cp:keywords/>
  <dc:language>en-US</dc:language>
  <cp:lastModifiedBy>Cal Koat</cp:lastModifiedBy>
  <dcterms:modified xsi:type="dcterms:W3CDTF">2018-07-13T19:23:00Z</dcterms:modified>
  <cp:revision>2</cp:revision>
  <dc:subject/>
  <dc:title>World Beat Canada Program Log for April 23 2016</dc:title>
</cp:coreProperties>
</file>