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July 15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ocky Roads - A Day In The Hay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or Patrol - Artur Ard Righ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Paperboys - City Of Chain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reafter - Come Around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ry Ann Kennedy - Mise Ffhuai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Moray - All You Pretty Girl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unasa - The Tinker's Frolic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ketch - Fail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ol Huellou and Friends - The Star Of The County Down l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ahones - The Hunger And The Figh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la Fleck &amp; Abigail Washburn - If I Could Talk To My Younger Sel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umgumption - High Headed Jig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shley MacIsaac - To America We Go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ocky Roads and Saor Patrol + a Breton take on The Star Of The County Down and more from Bela Fleck &amp; Abigail Washburn! A cool Celtic mix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http://worldbeatinternational.com/media/com_podcastmanager/Celt_In_A_Twist_July_15_2018.mp3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july-15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31:00Z</dcterms:created>
  <dc:creator>Cal Koat</dc:creator>
  <dc:description/>
  <cp:keywords/>
  <dc:language>en-US</dc:language>
  <cp:lastModifiedBy>Cal Koat</cp:lastModifiedBy>
  <dcterms:modified xsi:type="dcterms:W3CDTF">2018-07-13T19:31:00Z</dcterms:modified>
  <cp:revision>2</cp:revision>
  <dc:subject/>
  <dc:title>World Beat Canada Program Log for April 23 2016</dc:title>
</cp:coreProperties>
</file>