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July 22 2018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tan - Sean Sa Cheo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ile Twelve - Call My Sou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e Poules A Colin - Morbeleur, Sambleur!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at Chessell - Rainy Tuesday Morning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ipes And Pints - Never Let You Dow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look - Asturian Way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Proclaimers - Whole Wide Worl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thena Tergis - Johnny McGreevy'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ngers &amp; Mash - Star Of The County Dow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dega - Greenlan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Fretless - Alphonzo MacKenzie's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ol Huellou and Friends - Planty Irvin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nter The Haggis - Blackou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 contemporary mix of celtic flavours from around the globe and around the corner; from the traditional to the twisted. Your summer Celtic soundtrack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July_22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july-22-2018/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pha Blondy - Whole Lotta Love https://youtu.be/nxYwlARAxwQ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7:21:00Z</dcterms:created>
  <dc:creator>Cal Koat</dc:creator>
  <dc:description/>
  <cp:keywords/>
  <dc:language>en-US</dc:language>
  <cp:lastModifiedBy>Cal Koat</cp:lastModifiedBy>
  <dcterms:modified xsi:type="dcterms:W3CDTF">2018-07-20T17:21:00Z</dcterms:modified>
  <cp:revision>2</cp:revision>
  <dc:subject/>
  <dc:title>World Beat Canada Program Log for April 23 2016</dc:title>
</cp:coreProperties>
</file>