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uly 28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M - Negres Katye Mor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yriana - Black Zil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maro '67 - Voyager II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ra-Kata Band - Alakitija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urbans - Zaw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anglish Fly - Chain Of Fool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ita Aysola - Americ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nobo - We Could Foreve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aki Ibrahim - Dangerou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rt Bergman - Live It Up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n Hakalitz-Selau - Alie Sik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mbino - Takamba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ummer debuts from: Haiti's RAM, Syriana mixed by Dubula, Bombino instro, The Turbans, Kara-Kata ANDa Spanglish Fly do Aretha Franklin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uly_28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uly-28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9:00:00Z</dcterms:created>
  <dc:creator>Cal Koat</dc:creator>
  <dc:description/>
  <cp:keywords/>
  <dc:language>en-US</dc:language>
  <cp:lastModifiedBy>Cal Koat</cp:lastModifiedBy>
  <dcterms:modified xsi:type="dcterms:W3CDTF">2018-07-27T19:00:00Z</dcterms:modified>
  <cp:revision>2</cp:revision>
  <dc:subject/>
  <dc:title>World Beat Canada Program Log for April 23 2016</dc:title>
</cp:coreProperties>
</file>