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August 4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razilian Girls -  Balla Ball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ector Coco Barez - El Comienzo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Boom Booms - Masterpiec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 Tribe Called Red - How I Feel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abanjak - Birdy Hop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AM - Otsy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 Band Of Bitches - Feelin' Blu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cran - Reflejo de Lun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urning Spear - Run For Your Lif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Underground System - Go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arlaiment - I'm Gon Make U Sick O' M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ovalima - Ch'usa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ol down by shakin' that thing vigorously. Brazilian Girls debut for 2018! Calle 13's conga master, Hector Coco Rarez steps out big time. New Novalima too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August_04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august-4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9:49:00Z</dcterms:created>
  <dc:creator>Cal Koat</dc:creator>
  <dc:description/>
  <cp:keywords/>
  <dc:language>en-US</dc:language>
  <cp:lastModifiedBy>Cal Koat</cp:lastModifiedBy>
  <dcterms:modified xsi:type="dcterms:W3CDTF">2018-08-03T19:49:00Z</dcterms:modified>
  <cp:revision>2</cp:revision>
  <dc:subject/>
  <dc:title>World Beat Canada Program Log for April 23 2016</dc:title>
</cp:coreProperties>
</file>