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ugust 5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rryvore - Trip To Moder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amma Fumana - Mondo Gran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cGillicuddy's - Lady Owe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retless - Bird's Nes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lphin Boy - Too Many Fidd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own Pants - Sailor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nnah Sanders and Ben Savage - Reynard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chael McGoldrick - Turin D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a Dillon - The Lass Of Glenshe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ID Circulai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igg - Kisapolsk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 Strings and a Goat Skin - The Tow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enzies - My Luck Is So Ba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Descarga Gaeli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nsberg - Kornirkl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and new Celtic debuts for sweet summer listening: Scots Power Folk from Skerryvore and Edinburgh DJ Dolphin Boy. 15 spins an hour!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ugust_05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ugust-5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57:00Z</dcterms:created>
  <dc:creator>Cal Koat</dc:creator>
  <dc:description/>
  <cp:keywords/>
  <dc:language>en-US</dc:language>
  <cp:lastModifiedBy>Cal Koat</cp:lastModifiedBy>
  <dcterms:modified xsi:type="dcterms:W3CDTF">2018-08-03T19:57:00Z</dcterms:modified>
  <cp:revision>2</cp:revision>
  <dc:subject/>
  <dc:title>World Beat Canada Program Log for April 23 2016</dc:title>
</cp:coreProperties>
</file>