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August 12 2018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olphin Boy - The West Highland Li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ngers &amp; Mash - Summer In Dubl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ierah - Jimmy Flynn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ear Of Drinking - Flynn's Tail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unch Brothers - Jumb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ropkick Murphys - Black Velvet Ban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ile Twelve - Call My Sou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im Moray - Fair Margaret and Sweet Willia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piro - Have A Care Of Her Johnny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kerryvore - Mile High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oife O'Donovan - Lay My Burden Dow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oor Angus - Shores Of The Ba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Young Dubliners - Chan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ost Bayou Ramblers - La Valse De Balfa/The Bathtu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resh as a sea breeze, new spins from Dolphin Boy, Bangers &amp; Mash, LIVE Fear Of Drinking, Punch Brothers and Skerryvore on Celt in A Twis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August_12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august-12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20:16:00Z</dcterms:created>
  <dc:creator>Cal Koat</dc:creator>
  <dc:description/>
  <cp:keywords/>
  <dc:language>en-US</dc:language>
  <cp:lastModifiedBy>Cal Koat</cp:lastModifiedBy>
  <dcterms:modified xsi:type="dcterms:W3CDTF">2018-08-10T20:16:00Z</dcterms:modified>
  <cp:revision>2</cp:revision>
  <dc:subject/>
  <dc:title>World Beat Canada Program Log for April 23 2016</dc:title>
</cp:coreProperties>
</file>