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Worldbeatcanada radio Program Log for August 18 201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Jef Stott - Balkan Beach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ocek! Balkan Brass Band - Turkish Wedding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oco Jafro - Coffee Song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imi O'Bonsawin - Stone Gaze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Full Attack Band - Onsprun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is Kid Named Miles - Ring Of Fir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* Patricia Vonne interview on Top Of The Mountai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Patricia Vonne - City Is Aliv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acao Mental - Mercante (Feat. La Inedita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ka Cubano - Ay Caramba!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La Luz - Loney Doz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atisyahu - Darkness Into Ligh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Patricia Vonne brings together NYC and Austin roadhouse on Top Of The Mountain (interview &amp; debut) + fresh La Luz from Floating Features &amp; new Jef Stott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://worldbeatinternational.com/media/com_podcastmanager/WBC_Radio_August_18_2018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s://www.mixcloud.com/Calcopyrite/worldbeatcanada-radio-august-18-2018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20:07:00Z</dcterms:created>
  <dc:creator>Cal Koat</dc:creator>
  <dc:description/>
  <cp:keywords/>
  <dc:language>en-US</dc:language>
  <cp:lastModifiedBy>Cal Koat</cp:lastModifiedBy>
  <dcterms:modified xsi:type="dcterms:W3CDTF">2018-08-10T20:07:00Z</dcterms:modified>
  <cp:revision>2</cp:revision>
  <dc:subject/>
  <dc:title>World Beat Canada Program Log for April 23 2016</dc:title>
</cp:coreProperties>
</file>