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August 19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oitse - Misadventure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omeland - Leaving Of Liverpoo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erah - Conundrum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lly Lawton - Soul Of Everyon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ugar - Thu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Outside Track - Cape Breton's Ow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logging Molly - Until We Meet Ag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ain Copeland - The Chase Is O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Abby Green - Is Trua Gan Peat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evie Dunne - King Of The Piper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Z - Le Fleau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oga - Hay Day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mien Dempsey - Maasa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chael McGoldrick - Tunin Dr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ntemporary Celtic in equal portions of instrumental excellence and soulful songcraft - 1 hour crammed with 14 melodies. Celt In A Twis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August_19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august-19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0:17:00Z</dcterms:created>
  <dc:creator>Cal Koat</dc:creator>
  <dc:description/>
  <cp:keywords/>
  <dc:language>en-US</dc:language>
  <cp:lastModifiedBy>Cal Koat</cp:lastModifiedBy>
  <dcterms:modified xsi:type="dcterms:W3CDTF">2018-08-10T20:17:00Z</dcterms:modified>
  <cp:revision>2</cp:revision>
  <dc:subject/>
  <dc:title>World Beat Canada Program Log for April 23 2016</dc:title>
</cp:coreProperties>
</file>