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ugust 25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urbans - Aman (Gaudi remi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itkin - Grand Street Feas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leb Hart &amp; The Royal Youths - Turn The Pag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o Jafro - Biliki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laria Graziano &amp; Francesco Forni - Be M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own Pants - Rasputi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lexico - Voices In The Fie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aba Maal - Internation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ken Jah Fakoly - Soungouroub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io Tekke &amp; Dave DeRose - Ziv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upo Fantasma - Solo Un Sue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razino - Is There A Place feat. Zolani Ma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urbans Italian -style, remixed by Gaudi + border-bending Chicha from Gitkin, Baaba Maal meets Brazilian Girls &amp; Coco Jafro in da mix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ugust_25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ugust-25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14:00Z</dcterms:created>
  <dc:creator>Cal Koat</dc:creator>
  <dc:description/>
  <cp:keywords/>
  <dc:language>en-US</dc:language>
  <cp:lastModifiedBy>Cal Koat</cp:lastModifiedBy>
  <dcterms:modified xsi:type="dcterms:W3CDTF">2018-08-24T19:14:00Z</dcterms:modified>
  <cp:revision>2</cp:revision>
  <dc:subject/>
  <dc:title>World Beat Canada Program Log for April 23 2016</dc:title>
</cp:coreProperties>
</file>