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1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azilian Girls - Pirat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Rent Par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usty &amp; The Bass - Free Shoes CD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ia Braezda - Daydreaming CD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Bombino - Oulihi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achid Taha - Rock El Casba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lou Beauvoir - Rasenblema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lorofila - Babyrock Roc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rsatzmusika - It's The Russian Bea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Surfrajettes - Party Line CD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gres - Mo Jod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ita Aysola - Bet On 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n Karma - She Kills CD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low Mood - String Up A S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The very best debuts- killer new music from Brazilian Girls and Underground System (the biggest new beats are from NYC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01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1-2018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0:16:00Z</dcterms:created>
  <dc:creator>Cal Koat</dc:creator>
  <dc:description/>
  <cp:keywords/>
  <dc:language>en-US</dc:language>
  <cp:lastModifiedBy>Cal Koat</cp:lastModifiedBy>
  <dcterms:modified xsi:type="dcterms:W3CDTF">2018-08-31T20:16:00Z</dcterms:modified>
  <cp:revision>2</cp:revision>
  <dc:subject/>
  <dc:title>World Beat Canada Program Log for April 23 2016</dc:title>
</cp:coreProperties>
</file>