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September 2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Proclaimers - You Built Me U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uline Scanlon - Wearin' The Britch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alarkeys - Banker's Holida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lainte Mhath - 004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ketch - After The Stor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fro Celt Sound System - The Other Sid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irkin - Loch Lamo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lephant Revival - The Pastur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Mile Twelve - Onward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dena City Ramblers - Canzone Dalla Fine Del Mond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lisande - L'ivrogne Degris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reacherous Orchestra - Sea Of Cloud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olas - The Coconut Dog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rias - Karruselle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 perfect Celtic mix for those long late summer walks in the park or on the treadmill. Take Canada's contemporary Celtic Radio Hour along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September_02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september-2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0:26:00Z</dcterms:created>
  <dc:creator>Cal Koat</dc:creator>
  <dc:description/>
  <cp:keywords/>
  <dc:language>en-US</dc:language>
  <cp:lastModifiedBy>Cal Koat</cp:lastModifiedBy>
  <dcterms:modified xsi:type="dcterms:W3CDTF">2018-08-31T20:26:00Z</dcterms:modified>
  <cp:revision>2</cp:revision>
  <dc:subject/>
  <dc:title>World Beat Canada Program Log for April 23 2016</dc:title>
</cp:coreProperties>
</file>