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September 8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Novalima - Fiest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ena Andujar - Es Asi/What Is 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oogat - En La Montana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ve Alarm Funk - Widowmaker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Underground System - What Are You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nophonics - Summer Breez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Xavier Rudd - Keep it Simpl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Kottarashky - Mandra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ilastine - Blockchainz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arles Maimarosia - Naka Wara Wara To'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Delgres - Sere Minuen Pli F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ba - Bulletproof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u'say - the voyage continues with Novalima, Seville Flamenco meets the club floor. Funked up Five Alarm and Underground System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September_08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september-8-2018/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9:29:00Z</dcterms:created>
  <dc:creator>Cal Koat</dc:creator>
  <dc:description/>
  <cp:keywords/>
  <dc:language>en-US</dc:language>
  <cp:lastModifiedBy>Cal Koat</cp:lastModifiedBy>
  <dcterms:modified xsi:type="dcterms:W3CDTF">2018-09-07T19:29:00Z</dcterms:modified>
  <cp:revision>2</cp:revision>
  <dc:subject/>
  <dc:title>World Beat Canada Program Log for April 23 2016</dc:title>
</cp:coreProperties>
</file>