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September 9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idan O'Rourke - Do People Still Do Th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Drums Of Chel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'sTrusaidh mi no Coilleag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ID Circulai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Sinead Maire'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arra MacNeils - Living The Drea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ar Of Drinking - Botony B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 Chessell - Santy An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lphin Boy - The West Highland L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ers and Mash - Summer In Dub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briel DuBreuil - Burnt Toast CANC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The Flying Clou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nticorum - Abvant L'Orage CANC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Celt In A Twist Top 10 Countdown for September incl. CDN Celts Pat Chessell, The Barra MacNeils, Fear Of Drinking &amp; Gabriel DuBreui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September_09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9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39:00Z</dcterms:created>
  <dc:creator>Cal Koat</dc:creator>
  <dc:description/>
  <cp:keywords/>
  <dc:language>en-US</dc:language>
  <cp:lastModifiedBy>Cal Koat</cp:lastModifiedBy>
  <dcterms:modified xsi:type="dcterms:W3CDTF">2018-09-07T19:39:00Z</dcterms:modified>
  <cp:revision>2</cp:revision>
  <dc:subject/>
  <dc:title>World Beat Canada Program Log for April 23 2016</dc:title>
</cp:coreProperties>
</file>