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September 15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ecko Turner - Un Limon en la Cabrez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Bokante + Metropole Orchestra - All The Wa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zra Kwizera - Amaz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obin Layne - El Tigr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ctor Coco Barez - Llega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Hillbenders - Overtur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inston McAnuff &amp; Fixi - Big Broth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mbay Rickey - Megalod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stin Adams &amp; Juldeh Camara - Banjul Gi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maro '67 - Voyager II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eville &amp; Sugary - Original Rude Girl S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lsinki Cotenou Ensemble - Chili S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azilian Girls - Go Out More Oft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tunning debuts from Bokante + Metropole Orchestra AND Bombay Rickey, still more Brazilian Girls and Calle 13's Hector Coco Bare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September_15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september-15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57:00Z</dcterms:created>
  <dc:creator>Cal Koat</dc:creator>
  <dc:description/>
  <cp:keywords/>
  <dc:language>en-US</dc:language>
  <cp:lastModifiedBy>Cal Koat</cp:lastModifiedBy>
  <dcterms:modified xsi:type="dcterms:W3CDTF">2018-09-14T18:57:00Z</dcterms:modified>
  <cp:revision>2</cp:revision>
  <dc:subject/>
  <dc:title>World Beat Canada Program Log for April 23 2016</dc:title>
</cp:coreProperties>
</file>