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elt In A Twist Program Log for September 16 2018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Merry Hell - Reason To B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nuff Box - Reels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Pat Chessell - I Confess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Fear Of Drinking - Flanagan's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Sidh - Cora's Tune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artan Amoebas - Cora's Tun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Jim Moray - William Of Barbary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 xml:space="preserve">Lost Bayou Ramblers - J'aurais Des Aliles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Dolphin Boy - The Rough Bounds Rumb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teve Dawson - Hale Road Revelation INST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Ed Sheeran - Galway Girl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Gloaming - Freedom/Saoirs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Mahones - Gone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Johnny Kalsi &amp; Dhol Foundation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://worldbeatinternational.com/media/com_podcastmanager/Celt_In_A_Twist_September_16_2018.mp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s://www.mixcloud.com/Calcopyrite/celt-in-a-twist-september-16-2018/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ELTMerryHell|SnuffBox|PatChessell|FearOfDrinking|TheSidh|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 xml:space="preserve">INTartanAmoebas|JimMoray|LostBayouRamblers|DolphinBoy|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SteveDawson|EdSheeran|TheGloaming|TheMahones|DholFoundation|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WIST</w:t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9:17:00Z</dcterms:created>
  <dc:creator>Cal Koat</dc:creator>
  <dc:description/>
  <cp:keywords/>
  <dc:language>en-US</dc:language>
  <cp:lastModifiedBy>Cal Koat</cp:lastModifiedBy>
  <dcterms:modified xsi:type="dcterms:W3CDTF">2018-09-14T19:17:00Z</dcterms:modified>
  <cp:revision>3</cp:revision>
  <dc:subject/>
  <dc:title>World Beat Canada Program Log for April 23 2016</dc:title>
</cp:coreProperties>
</file>