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September 22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ecko Turner - Contrando Baji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ya Jupiter - Never Said Y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drodizz - Star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do Pimienta - QQTVB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lly Tigre - Slush Fund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u Jorge - Suffragette Ci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icago Afrobeat Project - White Rhin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cio Faraco - Sarapatel Human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L - Menjam 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urbans - Aman (Gaudi Remix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ustafa Kouyate &amp; Romain Malagnoux - Bassekou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cao Mental - El Pescad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other fresh spin from Gecko Turner's soon to be released Soniquete, Never Said Yes from Maya Jupiter &amp; Gaudi remixes The Turbans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September_22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september-22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3:02:00Z</dcterms:created>
  <dc:creator>Cal Koat</dc:creator>
  <dc:description/>
  <cp:keywords/>
  <dc:language>en-US</dc:language>
  <cp:lastModifiedBy>Cal Koat</cp:lastModifiedBy>
  <dcterms:modified xsi:type="dcterms:W3CDTF">2018-09-21T23:02:00Z</dcterms:modified>
  <cp:revision>2</cp:revision>
  <dc:subject/>
  <dc:title>World Beat Canada Program Log for April 23 2016</dc:title>
</cp:coreProperties>
</file>