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23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Reptiles (We Woke Up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xington Field - Greater Than The 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A Goatskin - Maluron Lurett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nce - Jack The Sailo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Fo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lfstone - Quinie Fae Ryhni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itse - Slip Carefull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Thomson &amp; Marc Duff - The Winter Winds Bl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interview with Seth Lesselbaum of Bangers &amp; Mash on Quicksand Ca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&amp; Mash - Quicksand Ca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dmen - The Stor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ristina &amp; Quinn Bachand - Crooked Jac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reath - All That You Have Be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zin' Fiddles - Dancing On The Mo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ol Celt debuts from Lexington Field, The Breath, Iain Thomson &amp; Marc Duff PLUS interview and fresh spin from Long Island's best, Bangers &amp; Mash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ember_23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2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3:13:00Z</dcterms:created>
  <dc:creator>Cal Koat</dc:creator>
  <dc:description/>
  <cp:keywords/>
  <dc:language>en-US</dc:language>
  <cp:lastModifiedBy>Cal Koat</cp:lastModifiedBy>
  <dcterms:modified xsi:type="dcterms:W3CDTF">2018-09-21T23:13:00Z</dcterms:modified>
  <cp:revision>2</cp:revision>
  <dc:subject/>
  <dc:title>World Beat Canada Program Log for April 23 2016</dc:title>
</cp:coreProperties>
</file>