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September 29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ip Spanic Allstars - Party In The Miss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ringshot - Blues For Brazi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manda Martinez - Va y Vien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oronto Tabla Ensemble - Regenesis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razilian Girls - Salv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hawn Lee's Incredible Tabla Band - Inna Gadda Da Vida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lack Uhuru - Stand Alo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atin Bitman - Summertime feat. Rul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esse Cook - Call To Rhythm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Black Masala - above The Clouds INS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ccodek - In this Drum A Secret (Four80East Remix)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jang San - Ever What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otta luv any playlist that starts with a party, 'Party In The Mission' - new Hip Spanic Allstars + Toronto Tabla Ensemble and Stringsho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September_29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owrldbeatcanada-radio-september-29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20:10:00Z</dcterms:created>
  <dc:creator>Cal Koat</dc:creator>
  <dc:description/>
  <cp:keywords/>
  <dc:language>en-US</dc:language>
  <cp:lastModifiedBy>Cal Koat</cp:lastModifiedBy>
  <dcterms:modified xsi:type="dcterms:W3CDTF">2018-09-28T20:10:00Z</dcterms:modified>
  <cp:revision>2</cp:revision>
  <dc:subject/>
  <dc:title>World Beat Canada Program Log for April 23 2016</dc:title>
</cp:coreProperties>
</file>