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30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Pack It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Borderl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ar Of Drinking - Botony B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retless - Bird's Nes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Riley &amp; The Mamou Playboys - Tite Fille de la Campag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I Had A H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rras - Glasgow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wan Robertson - Ride Aw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abach - The Full Boon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eausoleil - Two-Step de Port Arthu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Stephen's Gre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MacMaster - Eternal Friendship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reath - What You Ow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ooglenifty - Charlie &amp; The Professo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Celt/Folk/Grass double bill touring America: We Banjo 3 and Skerryvore debuts + The Breath are back and Celtpunk fr. The Murphs &amp; McKenzie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ttp://worldbeatinternational.com/media/com_podcastmanager/Celt_In_A_Twist_September_30_2018.mp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3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11:00Z</dcterms:created>
  <dc:creator>Cal Koat</dc:creator>
  <dc:description/>
  <cp:keywords/>
  <dc:language>en-US</dc:language>
  <cp:lastModifiedBy>Cal Koat</cp:lastModifiedBy>
  <dcterms:modified xsi:type="dcterms:W3CDTF">2018-09-28T20:11:00Z</dcterms:modified>
  <cp:revision>2</cp:revision>
  <dc:subject/>
  <dc:title>World Beat Canada Program Log for April 23 2016</dc:title>
</cp:coreProperties>
</file>