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October 7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 Banjo 3 - Sugar Hous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ckensaw Boys - Limousin L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eelers - Savannah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Dawson - The Circuit Rider Of Pigeon Forg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xington Field - Greater Than The S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hley MacIsaac - Grap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Coast - River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ck Of The Moon - Lumsden's Ra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le Twelve - Call My So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iro - Blyth High Ligh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arra MacNeils - Clouds Under My Fee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tch - Shed Li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la  Fleck &amp; Abigail Washburn - If I Could Talk To My Younger Sel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rish Moutarde - LLL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iva - Az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harvest crop of fresh Celtic from We Banjo 3, The Hackensaw Boys, Scotland's Coast, Steve Dawson &amp; Lexington Field fr. San Diego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October_07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october-7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44:00Z</dcterms:created>
  <dc:creator>Cal Koat</dc:creator>
  <dc:description/>
  <cp:keywords/>
  <dc:language>en-US</dc:language>
  <cp:lastModifiedBy>Cal Koat</cp:lastModifiedBy>
  <dcterms:modified xsi:type="dcterms:W3CDTF">2018-10-05T19:44:00Z</dcterms:modified>
  <cp:revision>2</cp:revision>
  <dc:subject/>
  <dc:title>World Beat Canada Program Log for April 23 2016</dc:title>
</cp:coreProperties>
</file>