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October 14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unasa - The Dregs Of Birch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Led Farmers - Thomas Jeffers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- Miner's Dream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eremy Walsh - The Shetland Set IN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Bangers and Mash - Elize Le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Tomson &amp; Marc Duff - Glendale Martyr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kerryvore - The Exorcist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Ech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rry Hell - All The Bright Blossom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pirit Of Canada - Home For A Re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oira Smiley - Dressed in Yellow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Mahones - Give It All you Go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Iain Copeland - Homeward Bound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East Pointers steer for Western shores and we have a debut for you! PLUS another taste of Bangers &amp; Mash and a fresh scare from Skerryvore.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://worldbeatinternational.com/media/com_podcastmanager/Celt_In_A_Twist_October_14_2018.mp3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october-1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20:05:00Z</dcterms:created>
  <dc:creator>Cal Koat</dc:creator>
  <dc:description/>
  <cp:keywords/>
  <dc:language>en-US</dc:language>
  <cp:lastModifiedBy>Cal Koat</cp:lastModifiedBy>
  <dcterms:modified xsi:type="dcterms:W3CDTF">2018-10-12T20:05:00Z</dcterms:modified>
  <cp:revision>2</cp:revision>
  <dc:subject/>
  <dc:title>World Beat Canada Program Log for April 23 2016</dc:title>
</cp:coreProperties>
</file>