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October 20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sta Savona Presents Havana meets Kingston - Carniv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emog el Gallo Bueno - Sexy Carnitas: A Telenove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hi2Dublin - Home(Robert Orton Mix)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aki Ibahim - Do The Right Th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ub Colossus - Addis To Omeg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phonics - California Dreamin'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ena Andujar - Es Asi/What Is 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awonse &amp; Brook - The Bedbugs Bit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By Night - Atti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sieur Dumani - Kick 'n Sl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The Answer's No - Now What Was The Question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ea Party - The Badge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ed ain't dead. Fresh spins from Zemog el Gallo Bueno, Zaki Ibrahim and a fave from Zawose &amp; Brook + Delhi2Dublin's major label debu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October_20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october-20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15:00Z</dcterms:created>
  <dc:creator>Cal Koat</dc:creator>
  <dc:description/>
  <cp:keywords/>
  <dc:language>en-US</dc:language>
  <cp:lastModifiedBy>Cal Koat</cp:lastModifiedBy>
  <dcterms:modified xsi:type="dcterms:W3CDTF">2018-10-19T20:15:00Z</dcterms:modified>
  <cp:revision>2</cp:revision>
  <dc:subject/>
  <dc:title>World Beat Canada Program Log for April 23 2016</dc:title>
</cp:coreProperties>
</file>