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October 21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 Banjo 3 - Pack It 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rkin - Beggar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shten - Bi Bi Box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zere - Pony Rid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psylon - L'exil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rban Trad - Mecanix Remi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mien Dempsey - The Rocky Road To Dubl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interview with Koady Chaisson of The East Poin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ast Pointers - John Wallac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one Row - Chicken Wat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hite Sun - Aisa Na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ime RT &amp; Andy hillhouse - Jack'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Donald MacLeod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ast Pointers in western transit and conversation about the new album What We Leave Behind + a great Vishten debut from Horizon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October_2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october-21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27:00Z</dcterms:created>
  <dc:creator>Cal Koat</dc:creator>
  <dc:description/>
  <cp:keywords/>
  <dc:language>en-US</dc:language>
  <cp:lastModifiedBy>Cal Koat</cp:lastModifiedBy>
  <dcterms:modified xsi:type="dcterms:W3CDTF">2018-10-19T20:27:00Z</dcterms:modified>
  <cp:revision>2</cp:revision>
  <dc:subject/>
  <dc:title>World Beat Canada Program Log for April 23 2016</dc:title>
</cp:coreProperties>
</file>