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October 27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wanguero - Electric Sunse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Liraz - Nozi Nozi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lcolm Aiken - New Future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uckman Coe - Gathering Storm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ystema Solar - Pa Sembr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cilia Noel - The Boys Are Back In Tow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Underground System - Rent Par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alactic - O Coco Da Galinha feat. Moyseis Marqu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llinger - No Racial W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strocolor - Daylight Saving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lgres - Mo Jod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octorum - A Girl With No Lo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ievery Corporation - Firelight feat. Lou Lou Gmelichkhan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buts are what we do at World Beat Canada! Twanguero, Liraz, Buckman Coe, Delgres and Noctorum deliver fresh spin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October_27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october-27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9:39:00Z</dcterms:created>
  <dc:creator>Cal Koat</dc:creator>
  <dc:description/>
  <cp:keywords/>
  <dc:language>en-US</dc:language>
  <cp:lastModifiedBy>Cal Koat</cp:lastModifiedBy>
  <dcterms:modified xsi:type="dcterms:W3CDTF">2018-10-26T19:39:00Z</dcterms:modified>
  <cp:revision>2</cp:revision>
  <dc:subject/>
  <dc:title>World Beat Canada Program Log for April 23 2016</dc:title>
</cp:coreProperties>
</file>