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November 3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b Colossus - Fight B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questa Discoteque - Hay Que Venir Al Su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Furios - Tsunami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berto Lopez - Quiebra-Canto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Vonne - City Is Ali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- Hey J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 interview with Wrekonize from Mayday! on South Of 5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yday! - Lifetim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ownout - Aguilas and Cobra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Jerry Cans - Ukiuk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lotaire K - Beyrouth Ecoeure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avier Rudd - Keep It Si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yday! from Miami Beach introduce us to a local fave strip of sand, South Of 5th, Texas roadhouse from Patricia Vonne and Brownou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November_0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november-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54:00Z</dcterms:created>
  <dc:creator>Cal Koat</dc:creator>
  <dc:description/>
  <cp:keywords/>
  <dc:language>en-US</dc:language>
  <cp:lastModifiedBy>Cal Koat</cp:lastModifiedBy>
  <dcterms:modified xsi:type="dcterms:W3CDTF">2018-11-02T21:54:00Z</dcterms:modified>
  <cp:revision>2</cp:revision>
  <dc:subject/>
  <dc:title>World Beat Canada Program Log for April 23 2016</dc:title>
</cp:coreProperties>
</file>