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November 11th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fro Celt Sound System - Step U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ketch - After The Stor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East Pointers - Party Wave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Z - ID Circulair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Young Dubliners - Abhainn Mo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exington Field - Greater Than The Se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hooglenifty - The Reid St. Sofa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e Banjo 3 - Sugar Hous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aelic Storm - Johnny Tar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omeland - Pipe Song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ishten - Les Sirenes A Romeo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rio Mio - Solstik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rtyn Bennett - Ale Hous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takes Flight with the new album from Afro Celt Sound System! PLUS Acid Croft from Shooglenifty &amp; Celtpunk from Lexington Fiel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November_11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november-11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44:00Z</dcterms:created>
  <dc:creator>Cal Koat</dc:creator>
  <dc:description/>
  <cp:keywords/>
  <dc:language>en-US</dc:language>
  <cp:lastModifiedBy>Cal Koat</cp:lastModifiedBy>
  <dcterms:modified xsi:type="dcterms:W3CDTF">2018-11-09T20:44:00Z</dcterms:modified>
  <cp:revision>2</cp:revision>
  <dc:subject/>
  <dc:title>World Beat Canada Program Log for April 23 2016</dc:title>
</cp:coreProperties>
</file>