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November 24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tropolis - Cada Mana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b Colossus - Fight B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gat - Mezcalero Feliz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col - Les Veux Transparent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j Weekes &amp; Adowa - Nacissi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 Cellos - Whole Lotta Lov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zilian Girls - Balla Bal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rnershop - The Biro P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onso - I Believe In The Same Thing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jang San &amp; Band - Asian Flow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erground System - Just A Pl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gnifico - Pismo Kumu (Rambo Rambo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j Weekes has words for the Narcissist, more Symbolism from Caracol, Underground System afrobeat &amp; 2 Cellos make a Whole Lotta Lov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November_2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november-2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1:22:00Z</dcterms:created>
  <dc:creator>Cal Koat</dc:creator>
  <dc:description/>
  <cp:keywords/>
  <dc:language>en-US</dc:language>
  <cp:lastModifiedBy>Cal Koat</cp:lastModifiedBy>
  <dcterms:modified xsi:type="dcterms:W3CDTF">2018-11-23T21:22:00Z</dcterms:modified>
  <cp:revision>2</cp:revision>
  <dc:subject/>
  <dc:title>World Beat Canada Program Log for April 23 2016</dc:title>
</cp:coreProperties>
</file>