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December 1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suumi Sound System - The Amazing Rac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ringshot - Back To Hava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h Cutta - How L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utapira - SalsaDisc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sh - For Das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li Goes To Bollywood - Rela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o Tekke &amp; Dave DeRose - The Ludicro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 exclusive interview with Caracol (aka Carole Facale) on Symbolis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acol - Symbolism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ksheider Kunst - Kvasa Kva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gras - Sere Minuen Pli 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e Commons - Leonard Cohen In The Sk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ke a ride on the global side with The Amazing Race fr. Finland's Tsuumi Sound System. Caracol is our guest with debut a of Symbolis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December_0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december-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46:00Z</dcterms:created>
  <dc:creator>Cal Koat</dc:creator>
  <dc:description/>
  <cp:keywords/>
  <dc:language>en-US</dc:language>
  <cp:lastModifiedBy>Cal Koat</cp:lastModifiedBy>
  <dcterms:modified xsi:type="dcterms:W3CDTF">2018-11-30T22:46:00Z</dcterms:modified>
  <cp:revision>2</cp:revision>
  <dc:subject/>
  <dc:title>World Beat Canada Program Log for April 23 2016</dc:title>
</cp:coreProperties>
</file>