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December 2nd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rryvore - Trip To Moder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meland - Modern 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ast Pointers - Two Week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arra MacNeils - Living The Dream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la - Boy Rac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chard Thompson - The Rattle With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suumi Sound System - Wild Grasse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igg - Jalla Jal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opes - Outlaw Heav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 Banjo 3 - Dawn Break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hi2Dubin - Master Crowle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l Huellou and Friends - Planty Irvi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Young Folk - Eng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z Lowe and The Bad Pennies - Tom-T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tradition filtered through a thoroughly modern lens. 1 hour, 14 tracks of timeless melody, pulsating rhythms and gobs of good craic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December_02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december-2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54:00Z</dcterms:created>
  <dc:creator>Cal Koat</dc:creator>
  <dc:description/>
  <cp:keywords/>
  <dc:language>en-US</dc:language>
  <cp:lastModifiedBy>Cal Koat</cp:lastModifiedBy>
  <dcterms:modified xsi:type="dcterms:W3CDTF">2018-11-30T22:54:00Z</dcterms:modified>
  <cp:revision>2</cp:revision>
  <dc:subject/>
  <dc:title>World Beat Canada Program Log for April 23 2016</dc:title>
</cp:coreProperties>
</file>