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9th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Whirl Spin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iva - Az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Brian Boru's March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z-De-Marie - Reel De Valleyfield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H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ysterband - Blackwatersi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nall Donnelly - The Hermi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asco - Two Sister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los Nunez - Nau Bret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'S Trusaidh mi na Coilleag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fro Celt Sound System - The Migration Melody - Night Cross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- Tanglewood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ok - Asturian W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fro Celt Sound System debut The Migration Melody part of an hour's migration around the Celtic world with stops in Portugal, Spain &amp; Denmar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0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18:00Z</dcterms:created>
  <dc:creator>Cal Koat</dc:creator>
  <dc:description/>
  <cp:keywords/>
  <dc:language>en-US</dc:language>
  <cp:lastModifiedBy>Cal Koat</cp:lastModifiedBy>
  <dcterms:modified xsi:type="dcterms:W3CDTF">2018-12-08T01:18:00Z</dcterms:modified>
  <cp:revision>2</cp:revision>
  <dc:subject/>
  <dc:title>World Beat Canada Program Log for April 23 2016</dc:title>
</cp:coreProperties>
</file>