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16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rryvore - Mile Hig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e Twelve - Wickwi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Jane Lamond/Wendy MacIsaac - Yellow Coa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Lucky Hand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Thomson &amp; Marc Duff - No Bord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er The Haggis - Can't Trust The New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itse - Misadventur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 Banjo 3 - Pack It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Donald MacLeod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shten - Fleur Du Souveni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iller's Folly - Wint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ulann's Hounds - Twin Peak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an Stivell - Den I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en - I am Who I 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carey good Skerryvore from Scotland, new electric Celtic harp from Alan Stivell, fresh Celtgrass from We Banjo 3 &amp; Blues Traveller jams w/ Culann's Hound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16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16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39:00Z</dcterms:created>
  <dc:creator>Cal Koat</dc:creator>
  <dc:description/>
  <cp:keywords/>
  <dc:language>en-US</dc:language>
  <cp:lastModifiedBy>Cal Koat</cp:lastModifiedBy>
  <dcterms:modified xsi:type="dcterms:W3CDTF">2018-12-14T22:39:00Z</dcterms:modified>
  <cp:revision>2</cp:revision>
  <dc:subject/>
  <dc:title>World Beat Canada Program Log for April 23 2016</dc:title>
</cp:coreProperties>
</file>