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une 8 20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Underground System - G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cedes Peon - M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maro '67 - Crank I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co Jafro - Happines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ali Cissokho &amp; Kaira Ba - Story So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uoud - Chas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Jeff Stott interview and debut from Aslan Dub Syste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f Stott - Balkan Beac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 Cruz - Tou Na Tordic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NGA - QuitoElectr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ricia Vonne - Western Blood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t's one tripped-out mix! Debuts from Underground System, Mercedes Peon, Diali Cissokho (Senegal &gt; N. Carolina) + guest, Jef Stot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une_08_2019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une-9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8:00Z</dcterms:created>
  <dc:creator>Cal Koat</dc:creator>
  <dc:description/>
  <cp:keywords/>
  <dc:language>en-US</dc:language>
  <cp:lastModifiedBy>Cal Koat</cp:lastModifiedBy>
  <dcterms:modified xsi:type="dcterms:W3CDTF">2019-05-25T22:37:00Z</dcterms:modified>
  <cp:revision>4</cp:revision>
  <dc:subject/>
  <dc:title>World Beat Canada Program Log for April 23 2016</dc:title>
</cp:coreProperties>
</file>