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June 15 201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l Javi - Ruecurdo a Paco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io Lio - Samba Da Minha Ter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emon Bucket Orchestra - Goodby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strocolor - A Light Goes Ou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razino - Frente Latin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Lost Fingers - Safety Danc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a Dame Blanche - No Da Para N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mladou &amp; Mariam - Metemy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onantes - Defenestrand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maro '67 - But That's Not Funk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mphis - Apocalypse Pop Song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mbay Rickey - Electric Bhairavi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eppermoth - Tidal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nada rocks global! New Lemon Bucket Orchestra, Astrocolor, Camaro '67 &amp; Peppermoth chill. The in your own backyard from World Beat Canada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June_15_2019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june-16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9:00Z</dcterms:created>
  <dc:creator>Cal Koat</dc:creator>
  <dc:description/>
  <cp:keywords/>
  <dc:language>en-US</dc:language>
  <cp:lastModifiedBy>Cal Koat</cp:lastModifiedBy>
  <dcterms:modified xsi:type="dcterms:W3CDTF">2019-05-25T22:43:00Z</dcterms:modified>
  <cp:revision>4</cp:revision>
  <dc:subject/>
  <dc:title>World Beat Canada Program Log for April 23 2016</dc:title>
</cp:coreProperties>
</file>