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Worldbeatcanada radio Program Log for June 22 201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8"/>
          <w:szCs w:val="28"/>
        </w:rPr>
        <w:t>Mitu - Fiebre (Nicola Cruz Remix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elsinki Cotenou - Chili Song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onia Aimy - Nigerian Spiri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aLava - Litala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onsieur Dumani - Little Ca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oots &amp; The Maytals - You Really Got M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8"/>
          <w:szCs w:val="28"/>
        </w:rPr>
        <w:t>* interview with Tarek Abu Kwaik from 47 Soul on Balfron Promis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47 Soul - Gama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Fiamma Fumana - Corrente Ner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Yerba Buena - Belly Danc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atuk - Babalo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ackbeat Sound System - Against It Al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8"/>
          <w:szCs w:val="28"/>
        </w:rPr>
        <w:t>La Luz - Don't Leave Me On The Earth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47 Soul from Amman, Jordan and Palestine rock Shamstep in conversation  and debut, Cypriots, Monsieur Dumani, Toots does the Kinks!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8"/>
          <w:szCs w:val="28"/>
        </w:rPr>
        <w:t>http://worldbeatinternational.com/media/com_podcastmanager/WBC_Radio_June_22_2019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s://www.mixcloud.com/Calcopyrite/wiorldbeatcanada-radio-june-23-2018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3:17:00Z</dcterms:created>
  <dc:creator>Cal Koat</dc:creator>
  <dc:description/>
  <cp:keywords/>
  <dc:language>en-US</dc:language>
  <cp:lastModifiedBy>Cal Koat</cp:lastModifiedBy>
  <dcterms:modified xsi:type="dcterms:W3CDTF">2019-05-28T21:01:00Z</dcterms:modified>
  <cp:revision>5</cp:revision>
  <dc:subject/>
  <dc:title>World Beat Canada Program Log for April 23 2016</dc:title>
</cp:coreProperties>
</file>