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une 16 2019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imh - Bodach Innse Chr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tring Sisters - G-String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Town Pants - Sorrow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Ryan J. McNeil - Big Pipes, Big Guitar CANCON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Bastil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Real McKenzies - Kings Of Fif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ll Set - The Glen Road To Carric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Nordic Raga - Folk Dreams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An Calilleach (The Hag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eve MacKinnon - Gilleasbur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tami - Siren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oga - The Best Is Yet To Co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oung Dubliners - Real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t - Wild Hone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ilmaine Saints - The Saints Are Up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ic outside the box from Nordic Raga and Salsa Celtica, another debut from The Rough Bounds by Daimh and BIG Pipes, BIG Guitar fr. Cape Breton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June_16_2019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une-17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3:00Z</dcterms:created>
  <dc:creator>Cal Koat</dc:creator>
  <dc:description/>
  <cp:keywords/>
  <dc:language>en-US</dc:language>
  <cp:lastModifiedBy>Cal Koat</cp:lastModifiedBy>
  <dcterms:modified xsi:type="dcterms:W3CDTF">2019-05-25T22:57:00Z</dcterms:modified>
  <cp:revision>4</cp:revision>
  <dc:subject/>
  <dc:title>World Beat Canada Program Log for April 23 2016</dc:title>
</cp:coreProperties>
</file>