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23 2019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ummer Is A-Com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lfstone - Heart And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Olaf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ainte Mhath - Anni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Bunny Tre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Duhks - Down To The Riv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The Cadger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Detour 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psylon - Le Brasi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Sacred Eart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Poules A Colin - Le Laurier Blanc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ristina &amp; Quinn - Crooked Jac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Draggin' The Day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'S Trusaidh mi na Coilleag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ummer is a-comin' and we've crammed 14 contemporary Celtic classics to be in this hour of Celt In A Twis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23_2019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2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3:00Z</dcterms:created>
  <dc:creator>Cal Koat</dc:creator>
  <dc:description/>
  <cp:keywords/>
  <dc:language>en-US</dc:language>
  <cp:lastModifiedBy>Cal Koat</cp:lastModifiedBy>
  <dcterms:modified xsi:type="dcterms:W3CDTF">2019-05-25T23:09:00Z</dcterms:modified>
  <cp:revision>4</cp:revision>
  <dc:subject/>
  <dc:title>World Beat Canada Program Log for April 23 2016</dc:title>
</cp:coreProperties>
</file>