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Worldbeatcanada radio Program Log for August 17 201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avid Starfire &amp; Stephan Jacob (feat Shri) - Season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J Latin Bitman (feat Jesse Baez &amp; Juan Ingaramo) - Truss M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renda Navarrete - Rumbero Como Yo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Ventanas - Arrulumbre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Patricia Vonne - Citade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rownout - Fight The Power 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Emmanuel Jal &amp; Nyaruach - Gatluak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hanren - Bi Li Tong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allroom Quartet - The Thin Line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Kinnie Starr - Gotta Do Something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Jim Keaveny - Is It You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John Welsh - La Morena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a Luz - Cicad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atuk - Move (Soulfaktor Remix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io - Samba Da Minha Terr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15 tracks per hour! An epic hour of global grooves featuring debuts from Latin Bitman and South Sudan's Emmanuel Jal. A Summer mix of the unexpected. Join us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8"/>
          <w:szCs w:val="28"/>
        </w:rPr>
        <w:t>http://worldbeatinternational.com/media/com_podcastmanager/WBC_Radio_August_17_2019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8"/>
          <w:szCs w:val="28"/>
        </w:rPr>
        <w:t>https://www.mixcloud.com/Calcopyrite/worldbeatcanada-radio-august-17-2019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22:05:00Z</dcterms:created>
  <dc:creator>Cal Koat</dc:creator>
  <dc:description/>
  <cp:keywords/>
  <dc:language>en-US</dc:language>
  <cp:lastModifiedBy>Cal Koat</cp:lastModifiedBy>
  <dcterms:modified xsi:type="dcterms:W3CDTF">2019-08-06T22:05:00Z</dcterms:modified>
  <cp:revision>2</cp:revision>
  <dc:subject/>
  <dc:title>World Beat Canada Program Log for April 23 2016</dc:title>
</cp:coreProperties>
</file>