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ke and Sebastie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/11/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  <w:t>’m Not Your Bo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  <w:t>The Clic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  <w:lang w:val="en-US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  <w:t>You Are The Rea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  <w:t>Callum Sc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  <w:t>Any Other 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  <w:t>Jacky Sh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lang w:val="en-US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66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>jaken</cp:lastModifiedBy>
  <cp:lastPrinted>2010-11-29T02:14:00Z</cp:lastPrinted>
  <dcterms:modified xsi:type="dcterms:W3CDTF">2017-11-24T04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