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ly 10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Deborah Co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Absolutely N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A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Lara Fab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Will Love Ag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Boomtang Bo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454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C0C0"/>
                <w:spacing w:val="-22"/>
                <w:sz w:val="27"/>
              </w:rPr>
              <w:t xml:space="preserve">      </w:t>
            </w: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Squeeze T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4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8-07-12T08:44:53Z</dcterms:modified>
  <cp:revision>6</cp:revision>
  <dc:subject/>
  <dc:title/>
</cp:coreProperties>
</file>