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July 17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Kate Tempe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Lionmouth Door Knoc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Death from Abov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l I C is U &amp;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Alvvw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My Ba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3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0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8-07-19T20:12:50Z</dcterms:modified>
  <cp:revision>6</cp:revision>
  <dc:subject/>
  <dc:title/>
</cp:coreProperties>
</file>